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in release 3.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LER.EXE   - QFILER version 3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NUAL.DOC - QF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-NEW.DOC - New features in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G.EXE    - Configuration utility for QFILER 3.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-ORDER.DOC - QFIL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D.EXE    - "File Find" utility used by Q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LDIR.EXE - "Delete Directory" utility used by Q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LDIR.DOC - QFDELD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.ICO       - QFILER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-ICON.DOC  - Icon document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.BAT     - Sample batch file for user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N.ASP - ASP ombudsman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